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5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Могойту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1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.10.2022                                                                                          № 548</w:t>
            </w:r>
          </w:p>
        </w:tc>
      </w:tr>
      <w:tr>
        <w:trPr>
          <w:trHeight w:val="55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Могойтуй </w:t>
            </w:r>
          </w:p>
        </w:tc>
      </w:tr>
      <w:tr>
        <w:trPr>
          <w:trHeight w:val="6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right="8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ддержка и развитие малого предпринимательства в муниципальном районе «Могойтуйский район» на 2023-2025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5 Устава муниципального района «Могойтуйский район», с Федеральным законом Российской Федерации от 24 июля 2007 года № 209-ФЗ «О развитии малого и среднего предпринимательства в Российской Федерации», в целях повышения муниципальной поддержки малого и среднего предпринимательства, администрация муниципального района «Могойтуй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Поддержка и развитие малого и среднего предпринимательства в муниципальном районе «Могойтуйский район» на 2023-2025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ение экономического развития, прогнозирования имущества администрации муниципального района «Могойтуйский район» (Мяханов И.О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Б.Ц.Нимбуев                             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0"/>
        </w:rPr>
      </w:pPr>
      <w:r>
        <w:rPr>
          <w:rStyle w:val="Style15"/>
          <w:b w:val="false"/>
          <w:bCs/>
          <w:sz w:val="20"/>
        </w:rPr>
        <w:t>Мяханов Игорь Олегович</w:t>
      </w:r>
    </w:p>
    <w:p>
      <w:pPr>
        <w:pStyle w:val="Normal"/>
        <w:jc w:val="both"/>
        <w:rPr>
          <w:sz w:val="20"/>
        </w:rPr>
      </w:pPr>
      <w:r>
        <w:rPr>
          <w:rStyle w:val="Style15"/>
          <w:b w:val="false"/>
          <w:bCs/>
          <w:sz w:val="20"/>
        </w:rPr>
        <w:t>22077</w:t>
      </w:r>
      <w:r>
        <w:br w:type="page"/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постановлением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огойтуйский район» от 19.10.2022  № 548     </w:t>
      </w:r>
    </w:p>
    <w:p>
      <w:pPr>
        <w:pStyle w:val="3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аспорт муниципальной программы 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«Поддержка и развитие малого и среднего  предпринимательства в  муниципальном районе «Могойтуйский район» на 2023-2025 годы»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«Поддержка и развитие малого и среднего предпринимательства в муниципальном районе «Могойтуйский район» на 2023-2025 годы»  (далее по тексту –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остановлением администрации МР «Могойтуйский район» от ____.10.2022. № 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«Могойтуйский район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прогнозирования и имущества администрации муниципального района «Могойтуйский район» (далее по тексту – Управление экономического развития)</w:t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и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49" w:hanging="249"/>
              <w:jc w:val="both"/>
              <w:rPr/>
            </w:pPr>
            <w:r>
              <w:rPr/>
              <w:t>содействие развитию малого и среднего предпринимательства на территории Могойтуй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49" w:hanging="249"/>
              <w:jc w:val="both"/>
              <w:rPr/>
            </w:pPr>
            <w:r>
              <w:rPr/>
              <w:t>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49" w:hanging="249"/>
              <w:jc w:val="both"/>
              <w:rPr/>
            </w:pPr>
            <w:r>
              <w:rPr/>
              <w:t>обеспечение занятости и развитие самозанятости населения;</w:t>
            </w:r>
          </w:p>
          <w:p>
            <w:pPr>
              <w:pStyle w:val="ConsCel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right="0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тартовых условий для предпринимательской деятельности среди молодежи;</w:t>
            </w:r>
          </w:p>
          <w:p>
            <w:pPr>
              <w:pStyle w:val="ConsCel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right="0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ловой активности населения района за счет повышения интереса к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создание благоприятных условий для развития малого и среднего предпринимательства в М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развитие инфраструктуры поддержки субъектов малого и среднего предпринимательства в М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поддержка молодежно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информационная поддержка субъектов малого и среднего предпринимательства МО и организаций, образующих инфраструктуру поддержки субъектов малого и среднего предпринимательства М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 xml:space="preserve">обеспечение доступа субъектов малого и среднего предпринимательства к финансовым и производственным ресурса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опаганда (популяризация) предприним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казание поддержки субъектам малого и среднего предпринимательства в муниципальном районе «Могойтуйский район», в т.ч. организационной, информационно-консультационной помощи для включения в государственные и муниципальные программы (подпрограмм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казание поддержки обеспечения занятости и самозанятости населения  применяющих специальный налоговый режим «Налог на профессиональный доход» (согласно ст. 14.1 Федерального закона «О развитии малого и среднего предпринимательства в Российской Федерации» от 24.07.2007 № 209-ФЗ)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и основных мероприятий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звитие  инфраструктуры поддержки малого и среднего предпринимательства;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истемы информационной поддержки субъектов малого и среднего предпринимательства, пропаганда и популяризация предпринимательской деятельности.</w:t>
            </w:r>
          </w:p>
          <w:p>
            <w:pPr>
              <w:pStyle w:val="3"/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развитию  молодежного предпринимательства.</w:t>
            </w:r>
          </w:p>
          <w:p>
            <w:pPr>
              <w:pStyle w:val="3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доступа субъектов малого и среднего предпринимательства к финансовым, производственным ресурс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 и основных мероприяти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, прогнозирования и имущества администрации МР «Могойтуйский район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е объемы финансирования Программы за счет средств всех источников финансирования за весь период реализации Программы –  150,0 тыс. рублей,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районного бюджета – 150,0 тыс. руб.: </w:t>
            </w:r>
          </w:p>
          <w:p>
            <w:pPr>
              <w:pStyle w:val="Normal"/>
              <w:jc w:val="both"/>
              <w:rPr/>
            </w:pPr>
            <w:r>
              <w:rPr/>
              <w:t>2023 год –  5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 50,0 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увеличение количества субъектов малого и среднего предпринимательства на 10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увеличение оборота субъектов малого и среднего предпринимательства до 2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 xml:space="preserve">Увеличение поступления налогов от субъектов малого и среднего предпринимательства до 25%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увеличение числа оказываемых консультационных услуг  ЦПП  до  125 в год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 за исполнением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района «Могойтуйский район» от 03.12.2013г. № 80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оведения оценки эффективности реализации муниципальных программ муниципального района «Могойтуйский район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«Поддержка и развитие малого и среднего  предпринимательства в  муниципальном районе «Могойтуйский район» на 2023-2025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tabs>
          <w:tab w:val="clear" w:pos="708"/>
          <w:tab w:val="left" w:pos="468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ледним данным в Могойтуйском районе  зарегистрировано 411 субъектов малого и среднего предпринимательства, из них: в сфере сельского хозяйства – 89, обрабатывающих производств зарегистрировано 35, строительство  - 22, оптовая и розничная торговля – 163, транспорт и связь – 29 и в сфере операций с недвижимым имуществом, аренде и предоставления услуг – 15, прочие – 58 субъектов малого предпринимательства. В сравнении с предыдущим годом число СМП сократилось на 14 субъектов малого и среднего бизнеса. Основной причиной закрытия СМП связано с </w:t>
      </w:r>
      <w:r>
        <w:rPr/>
        <w:t xml:space="preserve"> </w:t>
      </w:r>
      <w:r>
        <w:rPr>
          <w:sz w:val="28"/>
          <w:szCs w:val="28"/>
        </w:rPr>
        <w:t>увеличением обязательных страховых взносов в Пенсионный фонд РФ, изменением налогового и иного законодательств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облемами, влияющими на развитие субъектов малого и среднего предпринимательства в районе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стартового капитала и профессиональной подготовки для успешного начала предпринимательской деятельности, а также средств для развития предпринимательской деятельност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е затраты субъектов малого и среднего предпринимательства при привлечении кредитн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предпринимательских навыков ведения бизнеса, опыта управления, юридических, экономических знаний; низкий уровень самоорганизации малого бизнеса, слабая общественная активность большинства предпринимателей, их разобщенност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й доступ начинающих предпринимателей к кредитным ресурсам из-за отсутствия залог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развития системы информационного обеспечения субъектов малого предпринимательства;</w:t>
      </w:r>
    </w:p>
    <w:p>
      <w:pPr>
        <w:pStyle w:val="3"/>
        <w:ind w:firstLine="540"/>
        <w:rPr>
          <w:szCs w:val="28"/>
        </w:rPr>
      </w:pPr>
      <w:r>
        <w:rPr>
          <w:rFonts w:cs="Calibri"/>
          <w:szCs w:val="28"/>
        </w:rPr>
        <w:t xml:space="preserve">В соответствии с требованиями Федерального закона от 24 июля </w:t>
        <w:br/>
        <w:t xml:space="preserve">2007 года № 209-ФЗ «О развитии малого и среднего предпринимательства в Российской Федерации», опыт и практика реализации краевой программы по поддержке малого бизнеса показали, что  вся государственная поддержка в области развития и поддержки субъектов малого и среднего предпринимательства должна реализовываться  </w:t>
      </w:r>
      <w:r>
        <w:rPr>
          <w:szCs w:val="28"/>
        </w:rPr>
        <w:t>посредством согласованных действий самих субъектов предпринимательства, организаций, образующих инфраструктуру поддержки субъектов малого и среднего предпринимательства, исполнительных органов государственной власти и органов местного самоуправления муниципальных образований Забайкальского края на основе использования программного метода.</w:t>
      </w:r>
    </w:p>
    <w:p>
      <w:pPr>
        <w:pStyle w:val="3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сновные цели, задачи, сроки и этапы реализации программы. </w:t>
      </w:r>
    </w:p>
    <w:p>
      <w:pPr>
        <w:pStyle w:val="3"/>
        <w:ind w:left="360" w:hanging="0"/>
        <w:rPr/>
      </w:pPr>
      <w:r>
        <w:rPr>
          <w:rFonts w:cs="Calibri"/>
        </w:rPr>
        <w:t>2.1. Целями Программы являются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создание благоприятных условий для устойчивого функционирования и развития субъектов малого и среднего предпринимательства, повышение его роли в социально-экономическом развитии Могойтуйского района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йствие развитию малого бизнеса в производственной и инновационной сфер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ширение способов доступа начинающим предпринимателям</w:t>
      </w:r>
      <w:r>
        <w:rPr>
          <w:rFonts w:cs="Calibri"/>
          <w:sz w:val="28"/>
          <w:szCs w:val="28"/>
        </w:rPr>
        <w:t xml:space="preserve"> к финансовым и производственным ресур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льнейшее развитие инфраструктуры государственной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редитования, стимулирование предпринимательства путем компенсации затрат, связанных с созданием, приобретением основных средств и оборудования, содействие развитию микро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и развитие само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2. Задачи Программы:</w:t>
      </w:r>
    </w:p>
    <w:p>
      <w:pPr>
        <w:pStyle w:val="Normal"/>
        <w:ind w:firstLine="74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тие направлений региональной политики, обеспечивающих развитие субъектов малого и среднего предпринимательства;</w:t>
      </w:r>
    </w:p>
    <w:p>
      <w:pPr>
        <w:pStyle w:val="Normal"/>
        <w:ind w:firstLine="74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ind w:firstLine="741"/>
        <w:jc w:val="both"/>
        <w:rPr/>
      </w:pPr>
      <w:r>
        <w:rPr>
          <w:rFonts w:cs="Calibri"/>
          <w:sz w:val="28"/>
          <w:szCs w:val="28"/>
        </w:rPr>
        <w:t>повышение конкурентоспособности субъектов малого и среднего предпринимательства на внутренних и внешних рынках;</w:t>
      </w:r>
    </w:p>
    <w:p>
      <w:pPr>
        <w:pStyle w:val="Normal"/>
        <w:ind w:firstLine="741"/>
        <w:jc w:val="both"/>
        <w:rPr/>
      </w:pPr>
      <w:r>
        <w:rPr>
          <w:rFonts w:cs="Calibri"/>
          <w:sz w:val="28"/>
          <w:szCs w:val="28"/>
        </w:rPr>
        <w:t>улучшение стартовых условий для предпринимательской деятельности (грантовая поддержка начинающим предпринимателям);</w:t>
      </w:r>
    </w:p>
    <w:p>
      <w:pPr>
        <w:pStyle w:val="Normal"/>
        <w:ind w:firstLine="74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ind w:firstLine="741"/>
        <w:jc w:val="both"/>
        <w:rPr/>
      </w:pPr>
      <w:r>
        <w:rPr>
          <w:rFonts w:cs="Calibri"/>
          <w:sz w:val="28"/>
          <w:szCs w:val="28"/>
        </w:rPr>
        <w:t xml:space="preserve">совершенствование подготовки кадров для субъектов малого </w:t>
        <w:br/>
        <w:t>и среднего предпринимательства;</w:t>
      </w:r>
    </w:p>
    <w:p>
      <w:pPr>
        <w:pStyle w:val="Normal"/>
        <w:ind w:firstLine="741"/>
        <w:jc w:val="both"/>
        <w:rPr/>
      </w:pPr>
      <w:r>
        <w:rPr>
          <w:rFonts w:cs="Calibri"/>
          <w:sz w:val="28"/>
          <w:szCs w:val="28"/>
        </w:rPr>
        <w:t>вовлечение молодежи и студенчества в предпринимательскую деятельность;</w:t>
      </w:r>
    </w:p>
    <w:p>
      <w:pPr>
        <w:pStyle w:val="Normal"/>
        <w:ind w:firstLine="741"/>
        <w:jc w:val="both"/>
        <w:rPr/>
      </w:pPr>
      <w:r>
        <w:rPr>
          <w:rFonts w:cs="Calibri"/>
          <w:sz w:val="28"/>
          <w:szCs w:val="28"/>
        </w:rPr>
        <w:t>развитие деловой активности населения района за счет повышения интереса к предпринимательской деятель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ние поддержки субъектам малого и среднего предпринимательства в муниципальном районе «Могойтуйский район», в т.ч. организационной, информационно-консультационной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ание поддержки обеспечения занятости и самозанятости населения применяющих специальный налоговый режим применяющих специальный налоговый режим «Налог на профессиональный доход» (согласно ст. 14.1 Федерального закона «О развитии малого и среднего предпринимательства в Российской Федерации» от 24.07.2007 № 209-ФЗ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роки реализации Программы:  2023-2025 год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Характеристика основных направлений реализации мероприятий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360" w:hanging="0"/>
        <w:rPr>
          <w:b/>
          <w:b/>
        </w:rPr>
      </w:pPr>
      <w:r>
        <w:rPr>
          <w:b/>
        </w:rPr>
        <w:t>1). Развитие инфраструктуры поддержки малого и среднего предпринимательства.</w:t>
      </w:r>
    </w:p>
    <w:p>
      <w:pPr>
        <w:pStyle w:val="HTM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управления в течение 2021 года было дано более 120 консультаций по вопросам участия в конкурсах на открытие собственного дела, по субсидированию лизинговых платежей, по земельным вопросам, размещения рекламы, лицензированию алкогольной продукции и пр. Было организовано содействие предпринимателям в участии конкурсах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). Развитие системы информационной поддержки субъектов малого и среднего предпринимательства, пропаганда и популяризация предпринимательской деятельност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атривается дальнейшее развитие общедоступных информационных систем в целях обеспечения субъектов малого и среднего предпринимательства и организаций, образующих инфраструктуру поддержки субъектов малого и  среднего предпринимательства,  информаци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реализации региональных  программ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формирования положительного образа малого и среднего предпринимательства в разделе предусмотрены мероприятия по пропаганде и популяризации предпринимательской деятельности посредством  участия в краевых конкурсах  «Лучший предприниматель года Забайкальского края», в региональном этапе Всероссийского конкурса «Молодой предприниматель России» в Забайкальском крае, в окружном конкурсе «Лучший предприниматель Аги – 2023-2025», «Сто лучших товаров России», организационное и финансовое обеспечение проведения Дней  российского предпринимательства.</w:t>
      </w:r>
    </w:p>
    <w:p>
      <w:pPr>
        <w:pStyle w:val="Normal"/>
        <w:tabs>
          <w:tab w:val="clear" w:pos="708"/>
          <w:tab w:val="center" w:pos="6120" w:leader="none"/>
          <w:tab w:val="right" w:pos="935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мероприятий является размещение публикаций в средствах массовой информации  о мерах, направленных на поддержку малого и среднего предпринимательства, популяризацию предпринимательства, положительных примеров создания собственного дела, особенно сельского и молодежно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предусмотрено проведение семинаров, «круглых столов», конференций по вопросам изменения нормативно-правового, налогового законодательства, финансово-кредитной поддержки субъектов малого и среднего предпринимательства и другим вопросам развития малого и среднего предпринимательства. </w:t>
      </w:r>
    </w:p>
    <w:p>
      <w:pPr>
        <w:pStyle w:val="3"/>
        <w:ind w:left="360" w:hanging="0"/>
        <w:rPr>
          <w:b/>
          <w:b/>
          <w:szCs w:val="28"/>
        </w:rPr>
      </w:pPr>
      <w:r>
        <w:rPr>
          <w:b/>
          <w:szCs w:val="28"/>
        </w:rPr>
        <w:t>3).   Содействие развитию  молодежного предпринимательства.</w:t>
      </w:r>
    </w:p>
    <w:p>
      <w:pPr>
        <w:pStyle w:val="3"/>
        <w:ind w:firstLine="432"/>
        <w:rPr/>
      </w:pPr>
      <w:r>
        <w:rPr>
          <w:szCs w:val="28"/>
        </w:rPr>
        <w:t xml:space="preserve">Данное направление включает комплекс мероприятий по популяризации, вовлечению, повышению предпринимательских компетенций, сопровождение и поддержка молодых предпринима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дополнительного финансирования возможно проведение муниципального конкурсного отбора по предоставлению грантовой поддержки на развитие собственного бизне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). Обеспечение доступа субъектов малого и среднего предпринимательства к финансовым, производственным ресурсам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олнительного финансирования одним из главных направлений, имеющих право на финансовое обеспечение является субсидирование затрат субъектов малого и среднего предпринимательства на технологическое присоединение к объектам электросетевого хозяйства на конкурсной основе.</w:t>
      </w:r>
    </w:p>
    <w:p>
      <w:pPr>
        <w:pStyle w:val="Normal"/>
        <w:ind w:firstLine="74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есурсное обеспечение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точники финансирования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района «Могойтуйский район»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Предполагаемые объемы финансирования Программы за весь период реализации Программы – 150,0 тыс. рублей,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районного бюджета – 150,0 тыс. рублей: 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-  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50,0 тыс. рублей;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>Учитывая ограниченность средств в бюджете муниципального района «Могойтуйский район» средства на реализацию мероприятий данной программы предусмотрены в минимальном размере. При необходимости будут внесены изменения в бюджет района через Решение Совета муниципального района «Могойтуйский район»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еханизм реализации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сновными принципами реализации программных мероприятий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вный доступ субъектов малого и среднего предпринимательства, соответствующих критериям, предусмотренным Программой к участию в н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сть процедур оказания поддерж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ассмотрения обращений субъектов малого и среднего предпринимательства за оказанием поддержки не должен превышать 1 месяца, а при возможности – в кратчайши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о взаимодействии заказчика с исполнителями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муниципального района «Могойтуй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управление экономического развития, прогнозирования и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, с учетом выделяемых на реализацию финансовых средств,  ежегодно уточняет целевые индикаторы и показатели, затраты по программным мероприятиям, механизм реализации и состав исполн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еализации Программы координато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анализ и формирует предложения по рациональному использованию финансовых ресурсов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ит ежегодно в установленном порядке предложения по уточнению перечня программных мероприятий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яет механизм реализации Программы и затраты по программным мероприят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анализ отчетов заказчиков и исполнителей, ответственных за реализацию соответствующих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ют подготовку и представление в установленном порядке справочно-аналитических информаций о реализации Программы.</w:t>
      </w:r>
    </w:p>
    <w:p>
      <w:pPr>
        <w:pStyle w:val="Normal"/>
        <w:ind w:left="36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ка эффективности реализации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муниципальном районе «Могойтуйский район», что будет способствовать созданию эффективной конкурентной экономики, обеспечивающей повышение благосостояния населения и уменьшение бедности на основе динамичного и устойчивого экономического рос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период 2023- 2025 гг. план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ерез организации, входящие в инфраструктуру поддержки предпринимательства, оказать не менее 250 услуг субъектам предпринимательской деятельности, что будет способствовать организации не менее 3 новых бизнес-проектов ежегодно в течение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нкурентоспособности могойтуйских товаропроизводителей путем размещения на сайте администрации муниципального района информации о крупных предприятиях, презентации инвестиционных проектов и поиск потенциальных инвест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нформационного ресурса, проведение мониторинга количественных и качественных показателей малого и среднего предпринимательства, а также иные мероприятия, направленные на пропаганду ведения собственного дела, позволят сохранять количество СМСП, а также увеличить не менее, чем на 10 единиц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и показатели реализации Программы приведены в таблиц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индикаторы и показатели реализации Программы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126"/>
        <w:gridCol w:w="1203"/>
        <w:gridCol w:w="1203"/>
        <w:gridCol w:w="120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основных целевых индикаторов Программ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еденные выше показатели за 2022 год являются предварительными, отобраны на основании имеющейся  информации, предоставлено УФНС №1 по Забайкальскому кра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анового периода определены на основании прогнозов развития малого и среднего предпринимательства, составляющихся управлением экономического развития, прогнозирования и имущества администрации муниципального района «Могойтуйский район»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еречень мероприятий программы.</w:t>
      </w:r>
    </w:p>
    <w:p>
      <w:pPr>
        <w:pStyle w:val="Normal"/>
        <w:ind w:left="36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  2</w:t>
      </w:r>
    </w:p>
    <w:p>
      <w:pPr>
        <w:pStyle w:val="3"/>
        <w:jc w:val="center"/>
        <w:rPr/>
      </w:pPr>
      <w:r>
        <w:rPr/>
        <w:t>Перечень мероприятий муниципальной программы</w:t>
      </w:r>
    </w:p>
    <w:p>
      <w:pPr>
        <w:pStyle w:val="3"/>
        <w:jc w:val="center"/>
        <w:rPr/>
      </w:pPr>
      <w:r>
        <w:rPr/>
        <w:t xml:space="preserve"> </w:t>
      </w:r>
      <w:r>
        <w:rPr/>
        <w:t>«Поддержка и развитие малого  и среднего предпринимательства в  муниципальном районе «Могойтуйский район» на 2023-2025 годы»</w:t>
      </w:r>
    </w:p>
    <w:tbl>
      <w:tblPr>
        <w:tblW w:w="106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548"/>
        <w:gridCol w:w="1332"/>
        <w:gridCol w:w="933"/>
        <w:gridCol w:w="856"/>
        <w:gridCol w:w="856"/>
        <w:gridCol w:w="7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-тел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-ник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и-рования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ые затр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.ч.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iCs/>
              </w:rPr>
              <w:t>1. Развитие 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Оказание содействия в конкурсном отборе для пополнения оборотных фондов организаций, образующих инфраструктуру поддержки малого и среднего предпринимательства в рамках реализации государственной программы Забайкальского края «Экономическое развит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е экономического развития, прогнозирования и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бюджет З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</w:rPr>
              <w:t>2. Развитие системы информационно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Дальнейшее развитие  общедоступных информационных систем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паганда и популяризация предпринимательской деятельности посредством участия в краевых ежегодных конкурсах «Лучший предприниматель Забайкальского края», в региональном этапе Всероссийского конкурса «Молодой предприниматель России», «Лучшее предприятие розничной торговли, общественного питания, бытовых услуг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убликаций в средствах массовой информации  о мерах, направленных на поддержку малого и среднего предпринимательства, популяризацию предпринимательства, положительных примеров создания собственного дела, особенно сельского и молодежного предприниматель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йствие проведению семинаров, «круглых столов», конференций по вопросам изменения нормативно-правового, налогового законодательства, финансово-кредитной поддержки субъектов малого предпринимательства и другим  актуальным вопросам развития малого предприним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3</w:t>
            </w:r>
            <w:r>
              <w:rPr>
                <w:rFonts w:cs="Calibri"/>
              </w:rPr>
              <w:t xml:space="preserve">. </w:t>
            </w:r>
            <w:r>
              <w:rPr>
                <w:b/>
              </w:rPr>
              <w:t>Содействие развитию 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конкурсов на  предоставление  грантов начинающим молодым предпринимателям на создание собственного 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бюджет 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празднования Дня российского предприниматель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бюджет 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субъектам малого и среднего предпринимательства в муниципальном районе «Могойтуйский район», в т.ч. организационной, информационно-консультативной помощи для включения в государственные и муниципальные программы (поддпрограммы)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бюджет 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.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обеспечения занятости и самозанятости населения применяющих специальный налоговый режим «Налог на профессиональный доход» (Согласно  ст. 14.1 Федерального закона «О развитии малого и среднего предпринимательства в Росссийской Федерации» от 24.07.2007 № 209-ФЗ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бюджет 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4.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iCs/>
              </w:rPr>
              <w:t>Обеспечение доступа субъектов малого и среднего предпринимательства к финансовым, производственным ресур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мероприятий по финансово-кредитной поддержке субъектов малого бизнеса, осуществляющих деятельность в приоритетных направлениях развития экономики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конкурса на получение грантов по поддержке начинающих предпринимателей, на субсидирование затрат субъектам малого предпринимательства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бюджет 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</w:tbl>
    <w:p>
      <w:pPr>
        <w:pStyle w:val="Normal"/>
        <w:ind w:left="36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8:00Z</dcterms:created>
  <dc:creator>User</dc:creator>
  <dc:description/>
  <cp:keywords/>
  <dc:language>en-US</dc:language>
  <cp:lastModifiedBy>Землеустроитель</cp:lastModifiedBy>
  <cp:lastPrinted>2022-10-10T16:57:00Z</cp:lastPrinted>
  <dcterms:modified xsi:type="dcterms:W3CDTF">2023-03-28T00:05:00Z</dcterms:modified>
  <cp:revision>86</cp:revision>
  <dc:subject/>
  <dc:title>Забайкальский край </dc:title>
</cp:coreProperties>
</file>